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Как изменяются слова?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</w:t>
      </w:r>
      <w:r>
        <w:rPr>
          <w:rFonts w:cs="Times New Roman" w:ascii="Times New Roman" w:hAnsi="Times New Roman"/>
          <w:sz w:val="32"/>
          <w:szCs w:val="32"/>
        </w:rPr>
        <w:t>: закрепить умение определять  падеж имен существительных; развивать орфографическую зоркость, навыки определять род и число существительных; воспитывать дружеские отношения в классном коллекти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я</w:t>
      </w:r>
      <w:r>
        <w:rPr>
          <w:rFonts w:cs="Times New Roman" w:ascii="Times New Roman" w:hAnsi="Times New Roman"/>
          <w:sz w:val="32"/>
          <w:szCs w:val="32"/>
        </w:rPr>
        <w:t>: интерактивная доска, карточки, ТПО, аудиомагнитоф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звенел уже звонок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ачинается уро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ь числа в тетрадях (комментированное письмо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ка домашнего зад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Фронтальная проверка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меняются ли по падежам имена существительные во множественном числ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у них определили падеж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46375" cy="206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  <w:t>1 слайд. На интерактивной доске установлен инструмент «шторка», закрыто все кроме темы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II.  </w:t>
      </w:r>
      <w:r>
        <w:rPr>
          <w:rFonts w:cs="Times New Roman" w:ascii="Times New Roman" w:hAnsi="Times New Roman"/>
          <w:b/>
          <w:sz w:val="32"/>
          <w:szCs w:val="32"/>
        </w:rPr>
        <w:t>Сообщение темы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рочитайте тему урока </w:t>
      </w:r>
      <w:r>
        <w:rPr>
          <w:rFonts w:cs="Times New Roman" w:ascii="Times New Roman" w:hAnsi="Times New Roman"/>
          <w:i/>
          <w:sz w:val="32"/>
          <w:szCs w:val="32"/>
        </w:rPr>
        <w:t>(интерактивная доска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егодня на уроке мы с вами закрепим умение определять род и падеж имен существительны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еплени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фровой диктан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слова обозначать цифрами, если существительное женского рода, то пишете – 1, если мужского рода – 2, а среднего рода – 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  <w:t>1 слайд. После установки задания на интерактивной доске открывается часть «шторки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ова: </w:t>
      </w:r>
      <w:r>
        <w:rPr>
          <w:rFonts w:cs="Times New Roman" w:ascii="Times New Roman" w:hAnsi="Times New Roman"/>
          <w:b/>
          <w:sz w:val="32"/>
          <w:szCs w:val="32"/>
        </w:rPr>
        <w:t>октябрь, школа, здание, урок, книга, солнце, стол, тем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Взаимопроверка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  <w:t>1 слайд. «Шторка» полностью закрыв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люч: 2,1,3,2,1,3,2,1 </w:t>
      </w:r>
      <w:r>
        <w:rPr>
          <w:rFonts w:cs="Times New Roman" w:ascii="Times New Roman" w:hAnsi="Times New Roman"/>
          <w:i/>
          <w:sz w:val="32"/>
          <w:szCs w:val="32"/>
        </w:rPr>
        <w:t>(интерактивная доска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ыва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очитайте пословиц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интерактивная дос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3953510" cy="1449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понимаете их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пословицы о дружбе знаете вы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: Другу, который не бросит в беде и все поймет и простит можно доверить любую тай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спишите эти пословицы, решая орфографические задач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Фронтальная провер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  <w:t>2 слайд.  На интерактивной доске дети с помощью карандаша инструментом  «перо» вписывают пропущенные орфограм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давайте определим падеж имен существительн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3.  Повторение падежей и их вопросов (</w:t>
      </w:r>
      <w:r>
        <w:rPr>
          <w:rFonts w:cs="Times New Roman" w:ascii="Times New Roman" w:hAnsi="Times New Roman"/>
          <w:i/>
          <w:sz w:val="32"/>
          <w:szCs w:val="32"/>
        </w:rPr>
        <w:t>интерактивная дос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 xml:space="preserve">Вспомни падежи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1F497D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/>
          <w:color w:val="1F497D"/>
          <w:sz w:val="32"/>
          <w:szCs w:val="32"/>
        </w:rPr>
        <w:t>Им.п.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кому? чему?</w:t>
      </w: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1F497D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/>
          <w:color w:val="1F497D"/>
          <w:sz w:val="32"/>
          <w:szCs w:val="32"/>
        </w:rPr>
        <w:t>Р.п.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о ком? о чём?</w:t>
      </w: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1F497D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/>
          <w:color w:val="1F497D"/>
          <w:sz w:val="32"/>
          <w:szCs w:val="32"/>
        </w:rPr>
        <w:t>Д.п</w:t>
      </w:r>
      <w:r>
        <w:rPr>
          <w:rFonts w:cs="Times New Roman" w:ascii="Times New Roman" w:hAnsi="Times New Roman"/>
          <w:i/>
          <w:sz w:val="32"/>
          <w:szCs w:val="32"/>
        </w:rPr>
        <w:t xml:space="preserve">.            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кем?  чем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color w:val="1F497D"/>
          <w:sz w:val="32"/>
          <w:szCs w:val="32"/>
        </w:rPr>
        <w:t>В.п.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кого? чт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1F497D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color w:val="1F497D"/>
          <w:sz w:val="32"/>
          <w:szCs w:val="32"/>
        </w:rPr>
        <w:t>Тв.п.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кто? чт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color w:val="1F497D"/>
          <w:sz w:val="32"/>
          <w:szCs w:val="32"/>
        </w:rPr>
        <w:t>Пр.п.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кого? чего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  <w:t>3 слайд. На интерактивной доске дети с помощью карандаша инструментом «выделение» перемещают вопросы к названиям падеж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 Повторение алгоритма определения падежа  (У с69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. Определение падежа имен существительных в пословицах на 2 слайд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  <w:t>2 слайд. На интерактивной доске дети с помощью карандаша инструментом «выделение» перемещают название падежей и устанавливают их над именами существительны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упражнений под фонограмму песни «Дружб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. Работа в ТПО (коллективная работа) Т см.р. с.48 №6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тайт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определить падеж имен существительных и решить орфографические задач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 Самостоятельная работа (карточ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изменить слова </w:t>
      </w:r>
      <w:r>
        <w:rPr>
          <w:rFonts w:cs="Times New Roman" w:ascii="Times New Roman" w:hAnsi="Times New Roman"/>
          <w:i/>
          <w:sz w:val="32"/>
          <w:szCs w:val="32"/>
        </w:rPr>
        <w:t>подруга и рука</w:t>
      </w:r>
      <w:r>
        <w:rPr>
          <w:rFonts w:cs="Times New Roman" w:ascii="Times New Roman" w:hAnsi="Times New Roman"/>
          <w:sz w:val="32"/>
          <w:szCs w:val="32"/>
        </w:rPr>
        <w:t xml:space="preserve"> по падежам, выделяя окончания в сильной позиц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8.  Комментированное письмо (резервно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определить падеж имен существитель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епкую дружбу и топором не разрубишь. Не имей сто рублей, а имей сто друз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 урок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изменяются существительны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определить падеж имен существительны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с.71 №207, повторить прави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4:00Z</dcterms:created>
  <dc:creator>Acer</dc:creator>
  <dc:description/>
  <cp:keywords/>
  <dc:language>en-US</dc:language>
  <cp:lastModifiedBy>Orenburg</cp:lastModifiedBy>
  <cp:lastPrinted>2009-10-29T21:54:00Z</cp:lastPrinted>
  <dcterms:modified xsi:type="dcterms:W3CDTF">2007-11-02T08:34:00Z</dcterms:modified>
  <cp:revision>2</cp:revision>
  <dc:subject/>
  <dc:title/>
</cp:coreProperties>
</file>