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зработки урока</w:t>
      </w:r>
    </w:p>
    <w:p>
      <w:pPr>
        <w:pStyle w:val="Normal"/>
        <w:rPr/>
      </w:pPr>
      <w:r>
        <w:rPr/>
        <w:t xml:space="preserve">Учитель информатики </w:t>
      </w:r>
      <w:r>
        <w:rPr>
          <w:lang w:val="en-US"/>
        </w:rPr>
        <w:t>I</w:t>
      </w:r>
      <w:r>
        <w:rPr/>
        <w:t xml:space="preserve"> категории Былинкина Елена Александровна.</w:t>
      </w:r>
    </w:p>
    <w:p>
      <w:pPr>
        <w:pStyle w:val="Normal"/>
        <w:rPr/>
      </w:pPr>
      <w:r>
        <w:rPr/>
        <w:t>Муниципальное общеобразовательное учреждение « Средняя общеобразовательная школа №2 г.Соль-Илецка» Оренбургской области.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  <w:t>Краткая аннотация урока: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Информационно-технологический профиль</w:t>
      </w:r>
    </w:p>
    <w:p>
      <w:pPr>
        <w:pStyle w:val="Normal"/>
        <w:rPr/>
      </w:pPr>
      <w:r>
        <w:rPr/>
        <w:t>Тема: « Коммуникационные технологии»</w:t>
      </w:r>
    </w:p>
    <w:p>
      <w:pPr>
        <w:pStyle w:val="Normal"/>
        <w:rPr/>
      </w:pPr>
      <w:r>
        <w:rPr/>
        <w:t>Тема урока: «Электронная почта»</w:t>
      </w:r>
    </w:p>
    <w:p>
      <w:pPr>
        <w:pStyle w:val="Normal"/>
        <w:rPr/>
      </w:pPr>
      <w:r>
        <w:rPr/>
        <w:t>Обобщающий ур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ind w:left="2880" w:hanging="2700"/>
        <w:jc w:val="both"/>
        <w:rPr/>
      </w:pPr>
      <w:r>
        <w:rPr/>
        <w:t>1.</w:t>
      </w:r>
      <w:r>
        <w:rPr>
          <w:i/>
        </w:rPr>
        <w:t xml:space="preserve">Образовательная: </w:t>
      </w:r>
      <w:r>
        <w:rPr/>
        <w:t xml:space="preserve">помочь учащимся получить представление о компьютерных сетях, их классификациях, топологии, познакомиться с работой в сети, дать основные понятия, необходимые для работы на компьютере, </w:t>
      </w:r>
      <w:r>
        <w:rPr>
          <w:color w:val="000000"/>
        </w:rPr>
        <w:t>получить представление об электронной почте, познакомиться с работой почтовых клиентов, научить отправлять и получать сообщения по электронной почте, прикрепленные файлы, открытки.</w:t>
      </w:r>
    </w:p>
    <w:p>
      <w:pPr>
        <w:pStyle w:val="Normal"/>
        <w:ind w:left="2880" w:hanging="270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Воспитательная</w:t>
      </w:r>
      <w:r>
        <w:rPr>
          <w:color w:val="000000"/>
        </w:rPr>
        <w:t>:</w:t>
      </w:r>
      <w:r>
        <w:rPr/>
        <w:t xml:space="preserve"> воспитание информационной грамотности учащихся, культуры общения, внимательности, аккуратности, дисциплинированности, усидчивости.</w:t>
      </w:r>
    </w:p>
    <w:p>
      <w:pPr>
        <w:pStyle w:val="Normal"/>
        <w:ind w:left="2880" w:hanging="2700"/>
        <w:jc w:val="both"/>
        <w:rPr/>
      </w:pPr>
      <w:r>
        <w:rPr/>
        <w:t xml:space="preserve">3. </w:t>
      </w:r>
      <w:r>
        <w:rPr>
          <w:i/>
        </w:rPr>
        <w:t>Развивающая:</w:t>
      </w:r>
      <w:r>
        <w:rPr/>
        <w:t xml:space="preserve">     развитие познавательных интересов, навыков работы с мышью и клавиатурой, самоконтроля, умения конспектировать, умение работать в группах. 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доска, компьютер, компьютерная презентация, раздаточный материал, проектор, доступ к сети Интернет, подключение по локальной сети.</w:t>
      </w:r>
    </w:p>
    <w:p>
      <w:pPr>
        <w:pStyle w:val="Normal"/>
        <w:jc w:val="both"/>
        <w:rPr/>
      </w:pPr>
      <w:r>
        <w:rPr/>
        <w:t>Данная тема урока мне очень интересна и свои размышления я хочу представить в форме эссе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Сегодня </w:t>
      </w:r>
      <w:r>
        <w:rPr>
          <w:lang w:val="en-US"/>
        </w:rPr>
        <w:t>XXI</w:t>
      </w:r>
      <w:r>
        <w:rPr/>
        <w:t xml:space="preserve"> век. Время торопит нас, век технологии настал. Оглянемся вокруг: телевидение, телефоны, компьютеры, Интернет, все развивается с бешеной скоростью. Я учитель информатики и меня это развитие техники очень радует. Изменились учебники, методики преподавания, учителя меняют свое мировоззрение, учатся работать в новых современных условиях, а умения учащихся складываются в умения уже состоявшихся пользователей. Нужно везде успеть. Курсы дают хорошую подготовку, не зря они называются повышением квалификации. Делимся опытом работы с учителями из других школ, даем открытые уроки, так как полезно увидеть урок со стороны, сравнить умения и навыки своих детей, посмотреть какими технологиями школа пользуется, поделиться программами, а может просто обменяться мнениями и дать дружеский совет коллеге.</w:t>
      </w:r>
    </w:p>
    <w:p>
      <w:pPr>
        <w:pStyle w:val="Normal"/>
        <w:ind w:firstLine="709"/>
        <w:jc w:val="both"/>
        <w:rPr/>
      </w:pPr>
      <w:r>
        <w:rPr/>
        <w:t>Сегодня учитель должен владеть всеми современными технологиями. Это речь идет о любом предметнике, а учитель информатики? Он должен быть мастером своего дела. Давайте отметим все качества современного учителя информатики. Во-первых, он должен следить за изменением программ, учебников, постоянно пополнять с вой багаж знаний, развивать эрудицию. Нужно, чтобы на уроках информатики работала схема « учащийся-компьютер»</w:t>
      </w:r>
    </w:p>
    <w:p>
      <w:pPr>
        <w:pStyle w:val="Normal"/>
        <w:ind w:firstLine="709"/>
        <w:jc w:val="both"/>
        <w:rPr/>
      </w:pPr>
      <w:r>
        <w:rPr/>
        <w:t xml:space="preserve">Учитель лишь умело руководит их взаимодействием. Теория и практика на уроке неотделимы. </w:t>
      </w:r>
    </w:p>
    <w:p>
      <w:pPr>
        <w:pStyle w:val="Normal"/>
        <w:ind w:firstLine="709"/>
        <w:jc w:val="both"/>
        <w:rPr/>
      </w:pPr>
      <w:r>
        <w:rPr/>
        <w:t>Профильное преподавание информатики предусматривает грамотного учителя и хорошие уроки. Я работаю в профильном информационно-технологическом классе, 4 часа в неделю.</w:t>
      </w:r>
    </w:p>
    <w:p>
      <w:pPr>
        <w:pStyle w:val="Normal"/>
        <w:ind w:firstLine="709"/>
        <w:jc w:val="both"/>
        <w:rPr/>
      </w:pPr>
      <w:r>
        <w:rPr/>
        <w:t>Итак, опыт есть, программа по предмету есть, класс технически оснащен. Начнем работу? Урок, на котором я остановилась, это « Коммуникационные технологии». Раздел включает в себя изучение главных составляющих: локальная сеть, Интернет, работа с электронной почтой.</w:t>
      </w:r>
    </w:p>
    <w:p>
      <w:pPr>
        <w:pStyle w:val="Normal"/>
        <w:ind w:firstLine="709"/>
        <w:jc w:val="both"/>
        <w:rPr/>
      </w:pPr>
      <w:r>
        <w:rPr/>
        <w:t xml:space="preserve">Если кабинет работает по локальной сети, обеспечивает выход в Интернет, то технические условия готовы. Работа с почтой предусматривает электронный ящик. Учитель, давай потратим на это урок, создадим с детьми каждому электронный почтовый ящик. Как только мои дети создали себе ящик, они помогли создать его каждому учителю нашей школы. Загрузим программу.   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Агент, она будет хорошим помощником в плане « сигнала» на полученное письмо. Да, чуть не забыла про мультимедийный проектор на уроке. Без него, как без рук, он будет нам показывать ход урока в презентациях, учить нас новым умениям и демонстрировать наши результаты в работе с Интернетом. Итак, экран есть, проектор в работе. Создаем электронный ящик, смотрим на экране, где каждый шаг дети повторяют. Вся эта подготовка проходит к обобщающему уроку «Коммуникационные технологии». Наконец, ящики работают, агент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готов, начали! Пересылка сообщений друг другу и учителю, на экране красиво все видно. Дальше учим посылать открытки, тоже очень занимательно. Как показала практика, дети с удовольствием общаются по «электронке». Считают, сколько писем, открыток они получили. Не надо забывать и про «продвинутых» пользователей. Им даем творческое задание: подготовить для пересылки анимационные файлы. Дорогой читатель,  все эти  приготовления и умения учащихся нужны мне для обобщающего урока. Теоретическая часть этого раздела будет проверяться с помощью теста по программе </w:t>
      </w:r>
      <w:r>
        <w:rPr>
          <w:lang w:val="en-US"/>
        </w:rPr>
        <w:t>Delfy</w:t>
      </w:r>
      <w:r>
        <w:rPr/>
        <w:t xml:space="preserve">-7.0. Учитель, не поленись, займись программированием и   напиши программу для теста со своими вопросами, ответами, а также своей шкалой оценок. Тест предусматривает вывод оценки компьютером сразу. </w:t>
      </w:r>
    </w:p>
    <w:p>
      <w:pPr>
        <w:pStyle w:val="Normal"/>
        <w:ind w:firstLine="709"/>
        <w:jc w:val="both"/>
        <w:rPr/>
      </w:pPr>
      <w:r>
        <w:rPr/>
        <w:t xml:space="preserve">Начинаем обобщающий урок. В  наглядной презентации учитель  подготовил несколько вопросов по теме, дети отвечают, благо материал есть и в учебнике и в тетради. Кстати, хороший учебник Н.Угриновича </w:t>
      </w:r>
    </w:p>
    <w:p>
      <w:pPr>
        <w:pStyle w:val="Normal"/>
        <w:ind w:firstLine="709"/>
        <w:jc w:val="both"/>
        <w:rPr/>
      </w:pPr>
      <w:r>
        <w:rPr/>
        <w:t xml:space="preserve">« Информатика и информационные технологии  10-11 класс». </w:t>
      </w:r>
    </w:p>
    <w:p>
      <w:pPr>
        <w:pStyle w:val="Normal"/>
        <w:ind w:firstLine="709"/>
        <w:jc w:val="both"/>
        <w:rPr/>
      </w:pPr>
      <w:r>
        <w:rPr/>
        <w:t>Затем проверка домашнего задания. Были даны термины, а учащиеся должны были написать дома определения к этим терминам. Можно было, конечно, собрать тетради на проверку, но у нас современные технологии, придумаем что-нибудь интересное?</w:t>
      </w:r>
    </w:p>
    <w:p>
      <w:pPr>
        <w:pStyle w:val="Normal"/>
        <w:ind w:firstLine="709"/>
        <w:jc w:val="both"/>
        <w:rPr/>
      </w:pPr>
      <w:r>
        <w:rPr/>
        <w:t xml:space="preserve">Учитель перед уроком закачивает текстовый файл, где термины пронумерованы и определения к ним вразброс. Ребятам предлагается в  этом текстовом редакторе сопоставить цифры в определениях, соответствующие нумерации терминов, дети пользуются тетрадями с домашней работой. Затем переименовывают файл </w:t>
      </w:r>
      <w:r>
        <w:rPr>
          <w:u w:val="single"/>
        </w:rPr>
        <w:t>имя.</w:t>
      </w:r>
      <w:r>
        <w:rPr>
          <w:u w:val="single"/>
          <w:lang w:val="en-US"/>
        </w:rPr>
        <w:t>doc</w:t>
      </w:r>
      <w:r>
        <w:rPr>
          <w:u w:val="single"/>
        </w:rPr>
        <w:t xml:space="preserve"> </w:t>
      </w:r>
      <w:r>
        <w:rPr/>
        <w:t xml:space="preserve">и сохраняют с новыми данными. Независимую оценку по знанию материала «Коммуникационные технологии» поставит компьютер по результатам теста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lang w:val="en-US"/>
        </w:rPr>
        <w:t>Delfy</w:t>
      </w:r>
      <w:r>
        <w:rPr/>
        <w:t xml:space="preserve">-7,0» постарался и предложил 17 вопросов. С тестом справились, переходим к работе с Интернетом. На слайдах учитель напоминает, как отправить сообщение, ребята пробуют, агент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работает вместе со всеми. Если письма идут учителю, то конвертик замигает на экране, можно увидеть от кого.</w:t>
      </w:r>
    </w:p>
    <w:p>
      <w:pPr>
        <w:pStyle w:val="Normal"/>
        <w:ind w:firstLine="709"/>
        <w:jc w:val="both"/>
        <w:rPr/>
      </w:pPr>
      <w:r>
        <w:rPr/>
        <w:t>Учащиеся, которые  получили творческое задание, отправляют учителю занимательные анимации. На экране проходит демонстрация «мультяшных» героев, создается момент положительных эмоций, это важно для снятия напряжения, впереди серьезная работа.</w:t>
      </w:r>
    </w:p>
    <w:p>
      <w:pPr>
        <w:pStyle w:val="Normal"/>
        <w:ind w:firstLine="709"/>
        <w:jc w:val="both"/>
        <w:rPr/>
      </w:pPr>
      <w:r>
        <w:rPr/>
        <w:t xml:space="preserve">А дальше «новое» на уроке- прикрепленный файл. Учитель вкратце объясняет, как это делать, демонстрируя все на экране.  Дети приступают к самостоятельной работе. </w:t>
      </w:r>
    </w:p>
    <w:p>
      <w:pPr>
        <w:pStyle w:val="Normal"/>
        <w:ind w:firstLine="709"/>
        <w:jc w:val="both"/>
        <w:rPr/>
      </w:pPr>
      <w:r>
        <w:rPr/>
        <w:t xml:space="preserve">Учитель! Пришло время выставить оценки за тест. По локальной сети, попадая в сетевое окружение, можно все увидеть, тест сохранился в блокноте с фамилией ученика и оценкой. Итак, одна отметка за урок есть. Учитель не зевай и «ХроноГраф» открывай. Уважаемый коллега, существуют программные продукты, позволяющие автоматизировать работу школы. Опять же, ну не дают расслабиться бедному учителю! С 2006 года программа 1С «ХроноГраф Школа 2,5» работает у нас в школе. Сетевая версия загружена, база данных есть, предметники забили журналы, администрация- учебный план и нагрузку, работа кипит. Учитель на уроке открывает электронный журнал и в разделе «Оценки» проставляет и прописывает отметку, дабы известно, за что- за тест. На экране дети видят свои достижения. Время урока подходит к тому, что дети научились работать с прикрепленными файлами. Учитель просит переслать ему письмо от каждого учащегося с домашней работой. Учитель показывает ключ к домашним заданиям, это набор цифр – ответов. Не трудно открыть каждый и проверить. Если учитель получил исправную работу, учащийся достоин положительной оценки. «ХроноГраф» демонстрирует выставление оценки, теперь прописывая слово «Практика». </w:t>
      </w:r>
    </w:p>
    <w:p>
      <w:pPr>
        <w:pStyle w:val="Normal"/>
        <w:ind w:firstLine="709"/>
        <w:jc w:val="both"/>
        <w:rPr/>
      </w:pPr>
      <w:r>
        <w:rPr/>
        <w:t xml:space="preserve">Урок подошел к концу, проделана определенная самостоятельная работа, учителю видно, кто и как работает. Повторение и проверка пройденного материала прошла в устной тестовой форме. Урок показал все умения и навыки, приобретенные учащимися при изучении материала. Новое слово «ХроноГраф» прозвучало не зря, это программа для работы всего коллектива, нельзя обойтись без администрации, педагога-предметника, классного руководителя, секретаря и медицинского работника. Конечно, вопрос возникает тут же. А кто этот «ХроноГраф» ведет, отлаживает, помогает работать, объясняет? Отыскался человечек – учитель информатики. Сегодня время подвело к тому, что в современных условиях перехода образования с неограниченным доступом к информации, появления мультимедийных материалов, видеоматериалов и других средств обучения становится актуальным вопрос о должности заместителя директора по информатизации школы. А кто этих заместителей выпускает? Да никто. Сегодня разумно будет высокопрофесионального, методически грамотного, технически подготовленного, неутомимого и творческого учителя информатики переквалифицировать в заместителя директора по информатизации школы. Да, вот такая работа у информатика. Наши дети с удовольствием осваивают новые технологии, быстро вникают во все новшества современного мира. Это связано с любознательностью, гибким мышлением, желанием быть впереди. А цель каждого учителя – подготовить детей, которые смогут получить достойное образование и быть востребованными в современном мире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02:00Z</dcterms:created>
  <dc:creator>Orenburg</dc:creator>
  <dc:description/>
  <cp:keywords/>
  <dc:language>en-US</dc:language>
  <cp:lastModifiedBy>Orenburg</cp:lastModifiedBy>
  <dcterms:modified xsi:type="dcterms:W3CDTF">2002-01-09T04:02:00Z</dcterms:modified>
  <cp:revision>2</cp:revision>
  <dc:subject/>
  <dc:title/>
</cp:coreProperties>
</file>