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2 г.Соль-Илец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ОУ «СОШ 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С.И Шестако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 _________2009г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Цель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спитание здорового, грамотного, интеллигентного, общественно активного, способного к саморазвитию, творческого человека – личности, ориентированной на успех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вать действенную и эффективную воспитательную систему в школе на основе единства диагностики и результатов деятельности, материальной базы школы, уровня развития коллектива воспитателей-единомышленников, ученического самоуправления, дополнительного образования и социальной сре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азвитии детского движения и ученического самоуправления предусматривать реальное участие детей в планировании, организации и оценке всех школьных д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овместной работе школы и семьи выделить приоритет здоровья и ЗОЖ; создавать и поддерживать авторитет благополучных семей, поощрять личный пример семьи и родителей в воспитании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общение детей к нравственным ценностям в процессе духовного, культурного разви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целивание учащихся на получение глубоких и прочных знаний с постановкой перспективных задач через систему различных дополнительных занятий, различных по тематике круж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условий для участия семей в воспитательном процессе. Развитие родительских общественных объединений, привлечение к участию в управлении общеобразовательным учрежд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льнейшее развитие творческих способностей учащихся во внеурочное врем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льнейшее диагностирование по всем видам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ование в работе метода личностно-ориентированного подхода к учащим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ной работы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09-2010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ентябрь</w:t>
      </w:r>
    </w:p>
    <w:p>
      <w:pPr>
        <w:pStyle w:val="Style15"/>
        <w:ind w:left="1080" w:hanging="0"/>
        <w:rPr/>
      </w:pPr>
      <w:r>
        <w:rPr/>
        <w:t xml:space="preserve">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992"/>
        <w:gridCol w:w="992"/>
        <w:gridCol w:w="20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познавате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«День Знаний» - торжественная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 кл. руководителей (воспитательный план на 1 полугод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ация кружк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роверка воспитательных планов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рганизация дежурства п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Анализ трудоустройства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ланирование работы МО кл. руков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кл.ру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енно-патриотиче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рок Знаний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ильный край благословен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лександр Невский – личность н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55 годовщина войсковых учений на Тоцком полигоне» - классные часы, внекласс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лакатов «Солнечному миру – Да!Да!Да!Ядерному взрыву – Нет!Нет!Н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очинений «И содрогнулась зем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рис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лит-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-прав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перация «Внимани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Беседы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ланирование совместной работы с О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онкурс на лучший рисунок по ПДД на тему «Внимание, дорог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«Посвящение в пеше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Месячник по противодействию распространения алкоголизма,наркомании и токсико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здоровья, круглые столы – мероприятия антиалкогольной, антинарко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, плакатов «Мой мир солнеч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Работа по выявлению «трудных» детей и сем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 О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рис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рганизация спортивных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ень туриста. Осенний поход в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росс 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ланирование физкультурно-оздорови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-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ч.физ-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-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Н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етическая-игр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рганизация работы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Страна березового ситца» - конкурс осенних подел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предмет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ая-профориентацио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перация «Чисто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рудовых з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ец Н.П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ведение организационных родительских собраний по классам «Первые дни ребенка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явление детей из группы р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о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75"/>
        <w:gridCol w:w="847"/>
        <w:gridCol w:w="1142"/>
        <w:gridCol w:w="20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ст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познавательна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готовка ко Дн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бота предметных кру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ндивидуальные консультации для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частие в районном этапе областного заочного конкурса компьютерных технологий «Цифровой мир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«Информашка – 2009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хина С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енно-патриотическа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ень пожил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А ну-ка, бабушк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-правова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нкетирование по ПДД «Примерный ли вы пешеход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актикум «Первая помощь при Д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оведение бесед с «трудными» подростками и их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роведение бесед по правопорядк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бота спортивно-оздоровительных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частие в районных школьных соревнования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шева Г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ева Л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етическая-игрова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нцерт для учителей «Ступеньки сентяб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сенний бал «Что такое осен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Тематическая неделя «Этот сложный этикет» Проведение классных час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ая-профориентационна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ведение тестирования по проф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бота по уборке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дготовка классов к каникулам. Операция «Чист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частие в районном этапе областного конкурса «Храбрый портняжк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ец Н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юшенко Т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бота с родителями неуспевающи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нсультации с родителям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87"/>
        <w:gridCol w:w="1071"/>
        <w:gridCol w:w="1106"/>
        <w:gridCol w:w="20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ст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познавательна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Мама – самое дорогое в наше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еделя ИЗО, черчения, технологии,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бота предметных кру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заимопосещение классных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одготовка к конкурсу «Мое будущее без СПИДа и наркотико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ИЗО,черчен.,технол.,нач.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енно-патриотическа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лассные часы «4ноября – 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нкурс рисунков «Дорогой мой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циально-патриотическая акция «День призывни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-0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ОБ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-правова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лассные часы «Опасности на дорогах во время каник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нтеллектуально-творческая игра «Гаиша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ие в поэтическом турнире «Певцы степной ст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семирный день памяти жертв ДТ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лит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бота спортивных и оздоровительных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движные игры (в каникул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шева Г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етическая-игрова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ематическая неделя толерантности. 16.11 – Международный день толера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Что такое толерантнос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нкурс плакатов «Мое будущее без СПИДа и наркотико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ая-профориентационна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ов к зимнему сезон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Беседы с родителями неуспевающи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вет профилактик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48"/>
        <w:gridCol w:w="1199"/>
        <w:gridCol w:w="1117"/>
        <w:gridCol w:w="20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ст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познавательн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бота по подготовке и проведению новогоднего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асы-общения «Я выбираю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еделя истории,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онсультации с учителями и кл.руководителями о планах на зимни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Участие в заседании районного совета СПДО «Радуг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истории,гео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енно-патриотическ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2декабря –День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Дню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частие в Областном Детском Референду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боры Президента школ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О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-правов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нтеллектуально-творческая игра по ПДД «Крестик – но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Беседа по теме «Осторожно, ого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беседование с классными руков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абота с неуспевающими и их родителям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9.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Беседы по охране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нятия в спортивных секциях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-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етическая-игров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овогодний карна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нкурс на лучший плакат позд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бота кружков эстетического цикл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ая-профориентационна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бота по уборке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дготовка классов к каникула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ец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фориентационная рабо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юшенко Т.А.</w:t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08"/>
        <w:gridCol w:w="1060"/>
        <w:gridCol w:w="1096"/>
        <w:gridCol w:w="20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познавательна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еделя математики, физики, И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бота Мо кл.руководителей(план на 2-ое полугод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бота предметных круж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матем,физикиИ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енно-патриотическа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ветеранам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-правова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лассный час «Права и обязанности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Беседы с «трудными» подрос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перация «Г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Н по ПД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«Зимние забавы» - подвижные игры в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ыжный мара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бота спортивных оздоровительных секц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-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шева Г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шева.Г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ева Л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етическая-игрова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готовка вечера встречи с выпуск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еделя вежливости. Проведение классных час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ая-профориентационна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емонт книг и учеб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збука проф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Анкетирование выпускни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бн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юшенко Т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одителями «трудных» детей и неуспевающих в 1 и во 2 четвертя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59"/>
        <w:gridCol w:w="1037"/>
        <w:gridCol w:w="1168"/>
        <w:gridCol w:w="20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познавательна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еделя иностранного языка, физкультуры,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бота предметных кру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заимопосещение классных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ланирование проведения 8 март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ин.языка,физ-ры,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енно-патриотическа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«Живая память» - встреча, посвященная дню памяти погибших в Афганистане и других горячих 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мотр строя и песни, посвященный Дню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ень призывник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ОБ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-правова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бота с инспектором по ОП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нкурс на лучшую поделку по противопожарной безопасности «Внимание – 01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портивные соревнования, посвященные памяти У.Мукашев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ш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ева Л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етическая-игрова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ечер встречи с выпускниками «День родно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лассные мероприятия ко Дню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ень Св.Вален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абота кружков эстетического цикл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 11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ин.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ая-профориентационна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емонт книг и учебник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бн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ндивидуальная работа с родителями трудн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фориентационная 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нференция отц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98"/>
        <w:gridCol w:w="1165"/>
        <w:gridCol w:w="1201"/>
        <w:gridCol w:w="20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познавательна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ематическая неделя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бота предметных кру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Анализ журнала дежу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ланирование проведения «Книжной недели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русскогояз.и лит-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бнева Т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енно-патриотическа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сочинение «Знакомьтесь, мои…(мама,бабушка…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-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-правова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Беседы с «трудными» и неуспевающими подрос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 проведение бесед по профилактике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гры, посвященные безопасности Д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бота спортивных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ревнования по шахмата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физ-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Ш.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етическая-игрова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нцерт «Свет женщины прекрасный и высо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лассные часы, посвященные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нкурс плакатов «Поздравь своего учител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ая-профориентационна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ов к каникула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аздник 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влечение родителей к организации проведения канику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98"/>
        <w:gridCol w:w="1165"/>
        <w:gridCol w:w="1201"/>
        <w:gridCol w:w="20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познавательна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ематическая неделя химии, биологии, физкультуры,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бота МО классных руков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иагностика уровня воспит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дведение итогов конкурса «Самый лучший класс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-ли1-11к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химии,биологии,физ-ры,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енно-патриотическа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асы общения «Урок Гагар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лассные часы, посвященные Всемирному Дню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ейды по классам по проверке состояния учебнико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бнева Т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-правова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беседование с подрос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Беседы с учащимися о нормах поведения в школе, внутришкольном порядк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.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бота спортивных и оздоровительных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ематическая неделя «Мы 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ень гражданской оборон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физ-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етическая-игрова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ыставка детского рисунка на экологическую тему «Мы за зеленую план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частие в районном смотре-конкурсе ЮИ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ая-профориентационна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уббо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есячник проф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арьер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ец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юшенко Т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дительское собрание «Итоговая аттес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дготовка к новому учебному год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/>
        <w:t>Май – Ию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5"/>
        <w:gridCol w:w="1060"/>
        <w:gridCol w:w="989"/>
        <w:gridCol w:w="20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с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познавательна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бота МО классных руководителей (отчет и пла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бота предметных кружков (от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дготовка праздника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дготовка выпускного веч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рганизация летнего отдых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круж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енно-патриотическа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районном этапе областного фестиваля военно-патриотической песни «Долг.Честь.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перация «Рассвет» - поздравление ветерано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лассные часы, посвященные Дню победы «Подвигу жить в ве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частие в общегородском митинге, возложение вен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-правова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перация «Внимани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стреча с инспектором ГИБ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лассные часы «Право на отдых и право на труд» - трудовая практик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ень Детства. Спортивные соревнования «Сильные, ловкие, смел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рниц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-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рко О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етическая-игрова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бота кружков эстетического цикла (от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ощание с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«Выпускной вечер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руж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-4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 11к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ая-профориентационна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борка школы, школьн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удовая практика в 10-ых класса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ец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бота с родителями выпускников по проведению «Последнего звонка», «Выпускного веч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бор сведений об отдыхе детей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Беседа с родителями выпускников о профессиональном самоопределении школьни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11к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6:23:00Z</dcterms:created>
  <dc:creator>Школа</dc:creator>
  <dc:description/>
  <cp:keywords/>
  <dc:language>en-US</dc:language>
  <cp:lastModifiedBy>Orenburg</cp:lastModifiedBy>
  <dcterms:modified xsi:type="dcterms:W3CDTF">2009-10-31T06:29:00Z</dcterms:modified>
  <cp:revision>6</cp:revision>
  <dc:subject/>
  <dc:title/>
</cp:coreProperties>
</file>