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«СОШ № 2»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_________С.И.Шестак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200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о г р а м м 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проведения  единого государственного экзамена                для выпускников  11 классов                                                                       МОУ «Средняя общеобразовательная школа № 2 г. Соль-Илецка»                            </w:t>
      </w:r>
      <w:r>
        <w:rPr/>
        <w:t xml:space="preserve">на 2009-2010 учебный год 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6"/>
        <w:gridCol w:w="1199"/>
        <w:gridCol w:w="4117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28"/>
                <w:lang w:eastAsia="en-US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  <w:lang w:eastAsia="en-US"/>
              </w:rPr>
              <w:t>Мероприя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  <w:lang w:eastAsia="en-US"/>
              </w:rPr>
              <w:t>Срок прове д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итогов проведения ЕГЭ в 2008-2009 учебном году на заседании педагогического сове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 2009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стакова С.И., директор Соколова Е.Л., зам.дир. по УВР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ярное освещение информации о проведении ЕГЭ на школьном сайте в рубрике «Сдаем ЕГЭ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. учеб ного год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линкина Е.А., зам.дир по информатизации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тическое использование элементов ЕГЭ учителями-предметниками на урока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. учеб     ного     год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ещение администрацией уроков учителей-предметников 11 класс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.  уче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го   год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стакова С.И.,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линкина Е.А.,зам.по ин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итина Н.В., зам.дир по ВР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евременное оформление стенда «Подготовка к ЕГЭ» нормативной документаци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. учеб   ного   год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и утверждение графика  проведения дополнительных занятий по подготовке к ЕГЭ по русскому языку и математике на 2009-201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графика консультаций по подготовке к ЕГЭ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декада сентя бря 2009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стакова С.И.,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колова Е.Л., зам.дир по УВ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щаева В.П, учитель рус.я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абаева К.Д., учитель рус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еповая В.С.,учитель матем.  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базы данных выпускников, участвующих в ЕГЭ. Предварительный сбор информации о количестве выбранных экзамен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9. – 30.09. 2009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ндаренко Н.Ф.,кл.рук.11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ямишева Т.Ю.,кл.рук.11 «б»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 учащихся 11 классов об особенностях ЕГЭ, проведение инструктажей о правилах заполнения бланк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9-   30.09.     2009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ндаренко Н.Ф.,кл.рук.11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ямишева Т.Ю.,кл.рук.11 «б»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одительских собраний по ознакомлению с Положением о формах и порядке проведения государственной (итоговой) аттестации обучающихся, освоивших основные общеобразовательные программы (Приказ № 362 от 28.11.2008 года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9.  2009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, Соколова Е.Л., зам.дир по УВР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срезы по русскому языку в 11 «а», «б» классах по материалам ЕГЭ (часть В,С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9.-   30.09.  2009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щаева В.П., учитель рус.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абаева К.Д., учитель русского языка и литературы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за проведением дополнительных занятий по русскому языку и математике. Ведение документации учителя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.10-   17.10. 2009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стакова С.И.,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. зам.дир по УВР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психологического тренинга «Память и приемы запоминания. Методы запоминания текстов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9.10.-    30.10. 2009 г. 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манова О.В. , психолог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срезы по химии, биолог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10.-  30.10.  2009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ямишева Т.Ю., учитель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ева Н.Б., учитель биологии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 учащимися репетиционного экзамена по математике в форме и по материалам ЕГЭ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10-   31.10. 2009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еповая В.С.,учитель математ.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езультатов репетиционного экзамена по математик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.11.-  04.11. 2009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стакова С.И.,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колова Е.Л.,зам.дир по УВР  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накомление учащихся с правилами поведения на экзамене (правами и обязанностями выпускника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.11-14.11. 2009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срезы по истории, английскому язык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1. -  30.11.  2009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ндаренко Н.Ф.,учитель истории                         Никитина Н.В.,учитель англ.яз Кулишева Э.А.,учитель англ.яз   Леденева В.М.,учитель нем.яз Осмирко О.А.,учитель нем.яз.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 учащимися репетиционного экзамена по русскому языку в форме и по материалам ЕГЭ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12.-  26.12. 2009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щаева В.П.,учитель рус.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абаева К.Д.,учитель русского языка и литературы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езультатов репетиционного экзамена по русскому язык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12. 2009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стакова С.И.,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структажа учащихся о порядке проведения ЕГЭ в 2010 году, ознакомление с нормативными документами, правилами заполнения бланк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,   Соколова Е.Л.-зам.дир по УВР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срезы по физике, информатик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бякина Н.В., учитель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линкина Е.А., учитель информатики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 учащимися репетиционного экзамена по истории в форме и по материалам ЕГЭ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1.-  30.01.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ндаренко Н.Ф., учитель истории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езультатов репетиционного экзамена по истор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2.-04.02.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стакова С.И.,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психологического тренинга «Приемы волевой мобилизации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 раль 2010 год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манова О.В., психолог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 учащимися репетиционного экзамена по математике в форме и по материалам ЕГЭ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2.-  27.02.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еповая В.С.,учитель математ.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езультатов репетиционного экзамена по математик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3.-  05.03.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стакова С.И.,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колова Е.Л.,зам.дир по УВР  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мощь администрации в корректировке базы данных, уточнение паспортных данных учащихс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2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и по заполнению бланков ответов на ЕГЭ; групповые и индивидуальные консультации по отдельным вопросам, предметные консультации перед сдачей ЕГ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>
          <w:trHeight w:val="2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срезы по географии, ОБЖ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3.- 19.03.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таева М.А., учитель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ецкий Ю.А., учитель ОБЖ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 учащимися репетиционного экзамена по русскому языку в форме и по материалам ЕГЭ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3.-   30.03.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щаева В.П.,учитель рус.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абаева К.Д.,учитель русского языка и литературы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езультатов репетиционного экзамена по русскому язык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4.-05.04.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стакова С.И.,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психологического тренинга «Приемы релактации и снятие напряжения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 2010 год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манова О.В., психолог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срезы по обществознанию, литератур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ндаренко Н.Ф., 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щаева В.П., учитель рус.яз.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абаева К.Д.,учитель рус.языка и литературы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ректировка базы данных, уточнение паспортных данных учащихс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.зам.дир по УВР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одительских и ученических собраний по вопросам проведения ЕГЭ в 2010 году. Индивидуальные консультации с учащимися и родителя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ные консультации перед сдачей ЕГЭ. Беседы о поведении во время прохождения ЕГЭ. Знакомство учащихся с процедурой апелляц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зам.дир по УВР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езультатов ЕГЭ. Выдача сертификатов. Планирование работы по подготовке к ЕГЭ в новом учебном год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 2010 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стакова С.И.,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олова Е.Л., зам.дир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руководители 11 «а», «б» класс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19:00Z</dcterms:created>
  <dc:creator>Былинкина Елена</dc:creator>
  <dc:description/>
  <cp:keywords/>
  <dc:language>en-US</dc:language>
  <cp:lastModifiedBy>Orenburg</cp:lastModifiedBy>
  <dcterms:modified xsi:type="dcterms:W3CDTF">2009-10-10T04:19:00Z</dcterms:modified>
  <cp:revision>2</cp:revision>
  <dc:subject/>
  <dc:title/>
</cp:coreProperties>
</file>