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«СОШ № 2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С.И.Шеста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2009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Л А Н</w:t>
      </w:r>
    </w:p>
    <w:p>
      <w:pPr>
        <w:pStyle w:val="Normal"/>
        <w:jc w:val="center"/>
        <w:rPr/>
      </w:pPr>
      <w:r>
        <w:rPr/>
        <w:t>по психолого-педагогическому сопровождению выпускников 9,11 классов      в процессе подготовки к итоговой государственной аттестации                 МОУ «Средняя общеобразовательная школа № 2 г. Соль-Илецка»                                на 2009-2010 учебный год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088"/>
        <w:gridCol w:w="1498"/>
        <w:gridCol w:w="2181"/>
        <w:gridCol w:w="2269"/>
        <w:gridCol w:w="2759"/>
      </w:tblGrid>
      <w:tr>
        <w:trPr>
          <w:trHeight w:val="6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уч-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1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 участием учащихся «Ознакомление учащихся 9 классов с нормативной документацией и положением, регламентирующим проведение государственной итоговой аттестации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Л., зам.дир . по УВР, классные руководители</w:t>
            </w:r>
          </w:p>
        </w:tc>
      </w:tr>
      <w:tr>
        <w:trPr>
          <w:trHeight w:val="9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сихологические особенности старшего возраста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Л.Н., кл.рук.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анкетирование «Изучение интересов и потребностей учащихся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аева В.П., кл.рук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правильно подготовиться к сдаче экзаменов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В., психолог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го тренинга «Память и приемы запоминания. Методы запоминания текстов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В., психолог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ученическо-родительское собрание «Система оценки знаний в школе и ЕГЭ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аренко Н.Ф., кл.рук.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ций для учащихся по подготовке к сдаче государственной итоговой аттест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ухаметова Г.И., соц.педагог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веренность в себе» (формирование навыков управления факторами, вызывающими стресс в период подготовки и сдачи экзаменов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мишева Т.Ю., кл.рук.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ций для учащихся и родителей по подготовке к ЕГЭ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ухаметова Г.И., соц.педагог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и анкетирование по психологической самооценк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аренко Н.Ф., кл.рук.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нятие нервно-психического напряжения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мишева Т.Ю., кл.рук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 психологически подготовиться к ЕГЭ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В., психолог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Формирование индивидуального способа саморегуляции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ухаметова Г.И., соц.педагог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го тренинга «Приемы волевой мобилизации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В., психолог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-беседа с выпускниками 2008-2009 г.г. «Учебные достижения и поступление в ву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Что можно считать учебным достижением?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выпуск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аренко Н.Ф., кл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кзамены: как к ним подготовиться и как их пережить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мишева Т.Ю., кл.рук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Приемы снятия напряж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В., психолог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сихологически выдержать экзамен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Л.Н., кл.рук.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го тренинга «Приемы релактации и снятие напряжения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В.. психолог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и ученических собраний по вопросам проведения ЕГЭ в 2010 году. Индивидуальные консультации с учащимися и родител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дминистрация школы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онсультации перед сдачей ЕГЭ. Беседы о поведении во время прохождения ЕГЭ. Знакомство учащихся с процедурой апелля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колова Е.Л., зам.дир.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rPr>
          <w:b/>
          <w:b/>
        </w:rPr>
      </w:pPr>
      <w:r>
        <w:rPr>
          <w:b/>
        </w:rPr>
        <w:t>по организации профильной подготовки и профильного обучения</w:t>
      </w:r>
    </w:p>
    <w:p>
      <w:pPr>
        <w:pStyle w:val="Normal"/>
        <w:rPr/>
      </w:pPr>
      <w:r>
        <w:rPr>
          <w:b/>
        </w:rPr>
        <w:t xml:space="preserve">в МОУ «СОШ № 2 г. Соль-Илецка»  2009-2010 учебный </w:t>
      </w:r>
      <w:r>
        <w:rPr/>
        <w:t>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24"/>
        <w:gridCol w:w="3260"/>
        <w:gridCol w:w="56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ь обу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ое обеспеч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Информатика – Былинкина Е.А., высшая категория; математика – Моисеева Л.Н.,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категория; физика – Бабякина Н.В.,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категор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-гуманитар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, литература- Пущаева В.П., 1 категория, история, обществознание – Бандаренко Н.Ф., высшая категория, иностранный язык- Никитина Н.В, 1 категория, Леденева В.М. 1 категор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 –Былинкина Е.А., высшая категория, математика – Степовая В.С., 1 категория, физика – Бабякина Н.В, 1 категория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  <w:t>Предпрофильная подготовка</w:t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09"/>
        <w:gridCol w:w="5110"/>
      </w:tblGrid>
      <w:tr>
        <w:trPr>
          <w:trHeight w:val="1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щихс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курса</w:t>
            </w:r>
          </w:p>
        </w:tc>
      </w:tr>
      <w:tr>
        <w:trPr>
          <w:trHeight w:val="54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а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фессиональное самоопределение» - Корнюшенко Т.А., учитель технологии, 1 категория</w:t>
            </w:r>
          </w:p>
        </w:tc>
      </w:tr>
      <w:tr>
        <w:trPr>
          <w:trHeight w:val="7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а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творческой деятельности в 9-х классах  по русскому языку» (подготовительная работа к экзаменам по новой форме) – Пущаева В.П., учитель русского языка и литературы, 1 категория</w:t>
            </w:r>
          </w:p>
        </w:tc>
      </w:tr>
      <w:tr>
        <w:trPr>
          <w:trHeight w:val="7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а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Химия в повседневной жизни» - Утямишева Т.Ю., учитель химии, высшая категория</w:t>
            </w:r>
          </w:p>
        </w:tc>
      </w:tr>
      <w:tr>
        <w:trPr>
          <w:trHeight w:val="7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емецкий язык как средство общения» - Леденева В.М., учитель немецкого языка, 1 категор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09:00Z</dcterms:created>
  <dc:creator>Былинкина Елена</dc:creator>
  <dc:description/>
  <cp:keywords/>
  <dc:language>en-US</dc:language>
  <cp:lastModifiedBy>Orenburg</cp:lastModifiedBy>
  <dcterms:modified xsi:type="dcterms:W3CDTF">2009-10-10T04:09:00Z</dcterms:modified>
  <cp:revision>2</cp:revision>
  <dc:subject/>
  <dc:title/>
</cp:coreProperties>
</file>