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Главная задача родителей – сделать так, чтобы ребенок их превзошел. Для этого важно вовремя заметить и развивать скрытые способности и задатки. Наш тест поможет вам в этом. Отвечайте просто «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ДА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» или «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ЕТ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читать до шестилетнего возраста самостоятельно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много книг, причем быстро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или с чей-то помощью заинтересовался словарями и энциклопедиями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научился читать, но испытывает трудности при чтении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ся за закрытыми дверями, а друзья у него, как правило, старше его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читает беседовать со старшими, как  равный с равными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ет много каверзных вопросов, ставя подчас взрослых в тупик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готовы ответы даже на самые неожиданные вопросы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рассеян, но всегда умеет сделать удивительно находчивые обобщения ( например, после просмотра кинофильма или наблюдая за чем-то)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довольствием  вступает в беседу об окружающем нас мире, дает свою оценку явлениям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кукой относится к однообразным делам -  мытью полов, выполнению учебных упражнений, не требующих больших усилий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ма чувствителен к любой несправедливости, даже если не касается его самого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 шутить и обладает чувством юмора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богатый словарный запас и умело использует в разговоре различные термины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 сложные игры (например, шахматы), требующие смекалки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ннем возрасте интересуются тем, что изучают старшеклассники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итает различные занятия, причем хочет делать все самостоятельно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занимает Вселенная, он интересуется вопросами мироздания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учится без особых усилий, схватывает все на лету и обо всем имеет свое мнение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ма развито чувство восприятия музыки, прикладного искусства, окружающей среды и во всем ищет гармонию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тветили «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больше 13 раз</w:t>
      </w:r>
      <w:r>
        <w:rPr>
          <w:rFonts w:cs="Times New Roman" w:ascii="Times New Roman" w:hAnsi="Times New Roman"/>
          <w:sz w:val="28"/>
          <w:szCs w:val="28"/>
        </w:rPr>
        <w:t xml:space="preserve">, это говорит о том, что </w:t>
      </w:r>
      <w:r>
        <w:rPr>
          <w:rFonts w:cs="Times New Roman" w:ascii="Times New Roman" w:hAnsi="Times New Roman"/>
          <w:color w:val="FF0000"/>
          <w:sz w:val="28"/>
          <w:szCs w:val="28"/>
        </w:rPr>
        <w:t>ваш ребенок обладает определенными способностями, следовательно, вам надо позаботиться о том, чтобы организовать его обучение и развивать их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7110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Acer</dc:creator>
  <dc:description/>
  <cp:keywords/>
  <dc:language>en-US</dc:language>
  <cp:lastModifiedBy>046</cp:lastModifiedBy>
  <dcterms:modified xsi:type="dcterms:W3CDTF">2009-12-07T06:05:00Z</dcterms:modified>
  <cp:revision>2</cp:revision>
  <dc:subject/>
  <dc:title/>
</cp:coreProperties>
</file>